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5.06.2015</w:t>
        <w:tab/>
        <w:tab/>
        <w:tab/>
        <w:tab/>
        <w:tab/>
        <w:tab/>
        <w:tab/>
        <w:tab/>
        <w:t xml:space="preserve">             № 2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66 сесії  Мелітопольської  міської  ради Запорізької області </w:t>
      </w:r>
      <w:r>
        <w:rPr>
          <w:rFonts w:cs="Arial" w:ascii="Arial" w:hAnsi="Arial"/>
          <w:sz w:val="28"/>
          <w:szCs w:val="28"/>
          <w:lang w:val="uk-UA"/>
        </w:rPr>
        <w:t>VI</w:t>
      </w:r>
      <w:r>
        <w:rPr>
          <w:sz w:val="28"/>
          <w:szCs w:val="28"/>
          <w:lang w:val="uk-UA"/>
        </w:rPr>
        <w:t xml:space="preserve"> скликання від 29.05.2015 № 5/4 «Про затвердження міської програми «Поповнення статутного капіталу КП «Ритуальна служба «Ритуал» на 2015 рік»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5 ст. 91 Бюджетного кодексу України, ст. 26 Закону України «Про місцеве самоврядування в Україні» та відповідно до Закону України «Про благоустрій населених пунктів», з метою забезпечення вшанування героїчних подвигів авіаторів, які загинули під час виконання бойових завдань,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нести зміни до рішення  66 сесії Мелітопольської  міської  ради Запорізької області </w:t>
      </w:r>
      <w:r>
        <w:rPr>
          <w:rFonts w:cs="Arial" w:ascii="Arial" w:hAnsi="Arial"/>
          <w:sz w:val="28"/>
          <w:szCs w:val="28"/>
          <w:lang w:val="uk-UA"/>
        </w:rPr>
        <w:t>VI</w:t>
      </w:r>
      <w:r>
        <w:rPr>
          <w:sz w:val="28"/>
          <w:szCs w:val="28"/>
          <w:lang w:val="uk-UA"/>
        </w:rPr>
        <w:t xml:space="preserve"> скликання від 29.05.2015 № 5/4 « Про затвердження міської програми «Поповнення статутного капіталу КП «Ритуальна служба «Ритуал» на 2015 рік», а саме :</w:t>
      </w:r>
    </w:p>
    <w:p>
      <w:pPr>
        <w:pStyle w:val="Style17"/>
        <w:ind w:left="0" w:right="0" w:firstLine="708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викласти розділ </w:t>
      </w:r>
      <w:r>
        <w:rPr>
          <w:rFonts w:cs="Arial" w:ascii="Arial" w:hAnsi="Arial"/>
          <w:szCs w:val="28"/>
        </w:rPr>
        <w:t>IV</w:t>
      </w:r>
      <w:r>
        <w:rPr>
          <w:szCs w:val="28"/>
        </w:rPr>
        <w:t xml:space="preserve"> «Завдання програми» міської програми «Поповнення статутного капіталу КП «Ритуальна служба «Ритуал» на 2015 рік» в наступній редакції: «Завданням цієї програми є поповнення статутного капіталу  КП «Ритуальна служба «Ритуал» Мелітопольської міської ради Запорізької області шляхом придбання  меморіалу воїнам-авіаторам, які загинули під час виконання бойових завдань»</w:t>
      </w:r>
      <w:r>
        <w:rPr>
          <w:szCs w:val="28"/>
          <w:lang w:val="ru-RU"/>
        </w:rPr>
        <w:t>;</w:t>
      </w:r>
    </w:p>
    <w:p>
      <w:pPr>
        <w:pStyle w:val="TextBody"/>
        <w:rPr>
          <w:sz w:val="28"/>
          <w:szCs w:val="28"/>
          <w:lang w:val="uk-UA"/>
        </w:rPr>
      </w:pPr>
      <w:r>
        <w:rPr/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икласти розділ  V «Заходи, спрямовані на виконання програми» в наступній редакції: «Заходи Програми є придбання меморіалу воїнам-авіаторам»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питань житлово-комунального господарства та паливно- 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"/>
        <w:rPr>
          <w:lang w:val="uk-UA"/>
        </w:rPr>
      </w:pPr>
      <w:r>
        <w:rPr>
          <w:sz w:val="28"/>
          <w:szCs w:val="28"/>
          <w:lang w:val="uk-UA"/>
        </w:rPr>
        <w:t>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– 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 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К.Ю. 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 xml:space="preserve">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left="0" w:right="0"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6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5.2015 № 5/4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П «Ритуальна служба «Ритуал» на 2015 рік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міста Мелітополя тісно пов’язана з авіацією. В місті постійно дислокувались авіаційні військові частини. В роки Великої Вітчизняної війни авіатори разом з усім народом вписали славну сторінку в боях за звільнення міста Мелітополя, чотири з яких удостоєні високого звання “Героя Радянського Союзу”. Майже на кожній з вулиць проживають представники авіації. Встановлення меморіального обеліску героям-авіаторам буде нагадувати мешканцям та гостям міста Мелітополя про героїчні подвиги авіаторів, які загинули під час виконання бойових завдань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відповідно до Конституції України, Закону України «Про місцеве самоврядування в Україні» та Бюджетн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І. Мета програми</w:t>
      </w:r>
    </w:p>
    <w:p>
      <w:pPr>
        <w:pStyle w:val="Style17"/>
        <w:ind w:left="0" w:right="0" w:firstLine="708"/>
        <w:jc w:val="both"/>
        <w:rPr>
          <w:sz w:val="28"/>
          <w:szCs w:val="28"/>
          <w:lang w:val="uk-UA"/>
        </w:rPr>
      </w:pPr>
      <w:r>
        <w:rPr>
          <w:szCs w:val="28"/>
        </w:rPr>
        <w:t>Метою цієї програми є вшанування героїчних подвигів авіаторів, які загинули під час виконання бойових завдань.</w:t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Cs w:val="28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Style17"/>
        <w:ind w:left="0" w:right="0" w:firstLine="708"/>
        <w:jc w:val="both"/>
        <w:rPr>
          <w:sz w:val="20"/>
          <w:szCs w:val="20"/>
          <w:lang w:val="uk-UA"/>
        </w:rPr>
      </w:pPr>
      <w:r>
        <w:rPr>
          <w:szCs w:val="28"/>
        </w:rPr>
        <w:t>Завданням цієї програми є поповнення статутного капіталу                               КП «Ритуальна служба «Ритуал» Мелітопольської міської ради Запорізької області шляхом придбання меморіалу воїнам-авіаторам, які загинули під час виконання бойових завдань.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V. Заходи, спрямовані на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>Заходами Програми</w:t>
      </w:r>
      <w:r>
        <w:rPr>
          <w:sz w:val="28"/>
          <w:szCs w:val="28"/>
          <w:lang w:val="uk-UA"/>
        </w:rPr>
        <w:t xml:space="preserve"> є придбання та встановлення меморіалу воїнам-авіаторам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 обсяг коштів, передбачених на виконання  цієї програми, складає 99,0 тис. грн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5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5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вшанування героїчних подвигів авіаторів, які загинули під час виконання бойових завдань</w:t>
      </w:r>
      <w:r>
        <w:rPr>
          <w:sz w:val="28"/>
          <w:lang w:val="uk-UA"/>
        </w:rPr>
        <w:t>;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8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патріотичне виховання мешканців міста;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- підвищення рівня загальної культури населення міст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КП «Ритуальна служба «Ритуал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здійснює постійна депутатська комісія з питань житлово-комунального господарства міст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О.Б. Тегімбає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 CYR" w:hAnsi="Times New Roman CYR" w:cs="Times New Roman CYR"/>
      <w:sz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7:25Z</dcterms:created>
  <dc:creator/>
  <dc:description/>
  <dc:language>en-US</dc:language>
  <cp:lastModifiedBy>Customer</cp:lastModifiedBy>
  <cp:lastPrinted>2015-07-01T14:05:00Z</cp:lastPrinted>
  <dcterms:modified xsi:type="dcterms:W3CDTF">2015-06-22T12:07:00Z</dcterms:modified>
  <cp:revision>9</cp:revision>
  <dc:subject/>
  <dc:title> </dc:title>
</cp:coreProperties>
</file>